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ASKABÁT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askabát se na svém zasedání dne 15. 12. 2010 usnesením č. 6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Daskabát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1.Tato příloha tvoří nedílnou součást této vyhlášky.</w:t>
      </w:r>
    </w:p>
    <w:p>
      <w:pPr>
        <w:pStyle w:val="Normal"/>
        <w:spacing w:lineRule="auto" w:line="312" w:before="12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umístění dočasných staveb a zařízení sloužících pro poskytování služeb …………………………………………………………………………………………… 10,- Kč</w:t>
      </w:r>
    </w:p>
    <w:p>
      <w:pPr>
        <w:pStyle w:val="Normal"/>
        <w:tabs>
          <w:tab w:val="clear" w:pos="708"/>
          <w:tab w:val="left" w:pos="8222" w:leader="none"/>
        </w:tabs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a umístění dočasných staveb sloužících pro poskytování prodeje ………….  10,- Kč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 umístění zařízení sloužících pro poskytování prodeje ……………………… 40,- Kč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 provádění výkopových prací ……………………………………………………  5,- Kč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 umístění stavebních zařízení …………………………………………………..   5,- Kč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f) za umístění reklamních zařízení …………………………………………………....10,- Kč</w:t>
      </w:r>
    </w:p>
    <w:p>
      <w:pPr>
        <w:pStyle w:val="Normal"/>
        <w:spacing w:lineRule="auto" w:line="312"/>
        <w:ind w:left="56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 umístění zařízení lunaparků a jiných obdobných atrakcí …………10,- Kč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a umístění zařízení cirkusů ……………………………………………………….10,- Kč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za umístění skládek…………………………………………………………………..10,- Kč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j) za vyhrazení trvalého parkovacího místa …………………………………………..1,- Kč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za užívání veřejného prostranství pro kulturní akce ………………………………1,- Kč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l) za užívání veřejného prostranství pro sportovní akce ……………………………..1,- Kč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za užívání veřejného prostranství pro reklamní akce ………………………… 10,- Kč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za užívání veřejného prostranství pro potřeby tvorby filmových a televizních děl……………………………………………………………………………………….. 10,- Kč</w:t>
      </w:r>
    </w:p>
    <w:p>
      <w:pPr>
        <w:pStyle w:val="Normal"/>
        <w:spacing w:lineRule="auto" w:line="312" w:before="36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97" w:leader="none"/>
        </w:tabs>
        <w:spacing w:lineRule="auto" w:line="312"/>
        <w:ind w:left="1305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……………………………………………………………………………. 50,- Kč/mě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97" w:leader="none"/>
        </w:tabs>
        <w:spacing w:lineRule="auto" w:line="312"/>
        <w:ind w:left="1305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 ……………………………………………………………………………..500,- Kč/r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97" w:leader="none"/>
        </w:tabs>
        <w:spacing w:lineRule="auto" w:line="312"/>
        <w:ind w:left="1305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sloužících pro poskytování prodeje  50,- Kč/mě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305" w:hanging="595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dočasných staveb soužících pro poskytování prodeje </w:t>
        <w:tab/>
        <w:tab/>
        <w:t>500,- Kč/r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305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reklamních zařízení vč. reklamních ploch do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 </w:t>
        <w:tab/>
        <w:tab/>
        <w:t>500,- Kč/r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305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reklamních zařízení vč. reklamních ploch nad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1.000,- 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3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do 15 dnů po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podle čl. 6 odst. 2 je splatný do 31. ledna příslušného roku. 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567" w:right="70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 akcí pořádaných na veřejném prostranství, jejich výtěžek je určen na charitativní a veřejně prospěšné účely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při užívání veřejného prostranství k umístění reklamního stojanu denně umisťovaného před prodejnou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Radim Pazdera </w:t>
        <w:tab/>
        <w:t>Antonín Venclík</w:t>
      </w:r>
    </w:p>
    <w:p>
      <w:pPr>
        <w:pStyle w:val="TextBody"/>
        <w:tabs>
          <w:tab w:val="clear" w:pos="708"/>
          <w:tab w:val="left" w:pos="1080" w:leader="none"/>
          <w:tab w:val="left" w:pos="4111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místostarosta</w:t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16. 12. 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Sejmuto z úřední desky dne: 31. 12. 2010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05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8:00Z</dcterms:created>
  <dc:creator>DA210036</dc:creator>
  <dc:description/>
  <cp:keywords/>
  <dc:language>en-US</dc:language>
  <cp:lastModifiedBy>Your User Name</cp:lastModifiedBy>
  <cp:lastPrinted>2010-06-16T14:17:00Z</cp:lastPrinted>
  <dcterms:modified xsi:type="dcterms:W3CDTF">2011-02-16T13:08:00Z</dcterms:modified>
  <cp:revision>2</cp:revision>
  <dc:subject/>
  <dc:title>Vzor obecně závazné vyhlášky obce o stanovení systému shromažďování, sběru, přepravy, třídění, využívání a odstraňování komuná</dc:title>
</cp:coreProperties>
</file>