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jc w:val="both"/>
        <w:rPr/>
      </w:pPr>
      <w:r>
        <w:rPr/>
        <w:t>Stavba „Kanalizace a ČOV obce Daskabát“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404C5"/>
          <w:sz w:val="28"/>
          <w:szCs w:val="28"/>
        </w:rPr>
      </w:pPr>
      <w:r>
        <w:rPr>
          <w:rFonts w:cs="Calibri" w:ascii="Calibri" w:hAnsi="Calibri"/>
          <w:color w:val="0404C5"/>
          <w:sz w:val="28"/>
          <w:szCs w:val="28"/>
        </w:rPr>
        <w:t>DOMOVNÍ KANALIZAČNÍ PŘÍPOJKY - INFORMACE PRO OBČANY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oučástí dostavby kanalizace v obci Daskabát je mj. realizace několika nových úseků kanalizace, které jsou řešeny jako splaškové stoky zaústěné do jednotlivých čerpacích stanic. Jedná se o dostavbu stok v těch částech obce, odkud není možné odvádět odpadní vody samospádem k centrální čerpací stanici, budované pod obcí vpravo při výjezdu na Olomouc. Tyto odpadní vody musejí být přečerpávány do původní kanalizace vedené podél hlavní silnice po celé délce zastavěného území obce.</w:t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o připojení domů na tyto nové úseky kanalizace je nutné zřídit také nové kanalizační přípojky výhradně pro splaškové odpadní vody, a dešťové vody ze střech a dvorů nechat odtékat původní přípojkou, pokud tato byla dříve zřízena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Každá nová přípojka domu bude připojena do koncové kontrolní šachtice provedené v rámci stavby kanalizace na tzv. odbočení z kanalizační stoky. Připojovací kontrolní šachtice bude umístěna stavbou na veřejném (obecním) pozemku v blízkosti napojovaného domu. </w:t>
      </w:r>
      <w:r>
        <w:rPr>
          <w:rFonts w:cs="Arial" w:ascii="Arial" w:hAnsi="Arial"/>
          <w:color w:val="000000"/>
          <w:sz w:val="20"/>
          <w:szCs w:val="18"/>
        </w:rPr>
        <w:t xml:space="preserve">Zmíněná revizní šachtice je pak </w:t>
      </w:r>
      <w:r>
        <w:rPr>
          <w:rFonts w:cs="Arial" w:ascii="Arial" w:hAnsi="Arial"/>
          <w:b/>
          <w:bCs/>
          <w:color w:val="000000"/>
          <w:sz w:val="20"/>
          <w:szCs w:val="18"/>
        </w:rPr>
        <w:t>místem napojení pro vlastníka nemovitosti.</w:t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o správné umístění připojovací šachtice je potřebné znát technické možnosti napojení každé nemovitosti, resp. je nutné dodržet následující zásady, aby bylo možné zvolit směr a hloubku přípojky z nemovitosti včetně technických možností: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Do přípojky splaškové kanalizace smí být odváděny </w:t>
      </w:r>
      <w:r>
        <w:rPr>
          <w:rFonts w:cs="Arial" w:ascii="Arial" w:hAnsi="Arial"/>
          <w:b/>
          <w:color w:val="000000"/>
          <w:sz w:val="20"/>
          <w:szCs w:val="18"/>
        </w:rPr>
        <w:t>pouze splaškové vody z domácností</w:t>
      </w:r>
      <w:r>
        <w:rPr>
          <w:rFonts w:cs="Arial" w:ascii="Arial" w:hAnsi="Arial"/>
          <w:color w:val="000000"/>
          <w:sz w:val="20"/>
          <w:szCs w:val="18"/>
        </w:rPr>
        <w:t xml:space="preserve"> (tzn. odpadní vody z kuchyně, koupelny, pračky, WC apod.) Vody ze střech či dvorků je nutné důsledně vyloučit. </w:t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o přípojky se nesmí vypouštět odpadní vody ze žumpy nebo septiku (zákon č. 274/2001 Sb. ve znění pozdějších předpisů, viz § 18 odst.4). Stávající žumpy bude nutné potrubím přípojky obejít nebo případně projít, avšak žumpa se musí vyčerpat a zasypat nezávadným materiálem (pískem,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štěrkem apod.)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ab/>
        <w:t>Každá nemovitost bude napojena na jednu domovní přípojku. Více domovních přípojek je možné výjimečně povolit, ale je potřebné toto řešení mít předem schválené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ab/>
        <w:t>Trasu domovní přípojky je vhodné i s ohledem na finanční náklady na vybudování kanalizační přípojky volit přímou, s dodržením vyžadovaných odstupný vzdáleností od ostatních podzemních vedení (zejména plynovody a plynovodní přípojky – při souběhu min. 1m, křížení 0,5m). Doporučuje se vést přípojku v jednotném sklonu (pro DN150 mm je požadován sklon 2%).</w:t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e-li domovní přípojka dlouhá, zalomená nebo v menším sklonu, zřídí se čistící šachty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right="72" w:firstLine="708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šechny technické záležitosti s Vámi projednají projektanti – kontakty viz níže. Každou přípojku je nutné zkoordinovat s navrženým řešením kanalizace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>Odbočení ze stoky, tzv. veřejná část domovní přípojky, bude vybudována z materiálu PVC o průměru DN 150 mm, revizní napojovací šachta plastová průměru 315 mm s litinovým poklopem určeným i pro pojíždění vozidly. Další pokračování potrubí od šachtice do jednotlivých objektů se doporučuje zvolit ze stejného materiálu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chéma vysazení odbočení ze stoky s revizní šachtou a napojením kanalizační přípojky nemovitosti 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říloha 1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ojektant každému zájemci navrhne vhodné, co možná nejméně nákladné řešení přípojky. Je vhodné si připravit dopředu níže uvedené podklady pro co nejefektivnější řešení: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>Pokud máte k dispozici – připravte si stávající projektovou dokumentaci vašeho objektu.Pokud je to možné, najděte všechny vývody kanalizace z objektu a můžete-li, změřte hloubku dna potrubí - při návštěvě projektanta tyto údaje předáte pro stanovení technického řešení přípojky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>V případě jednotné kanalizace bude potřebné řešit i oddělení splaškových vod od dešťových - toto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ude potřebné řešit s projektantem přímo až na místě samém u každé nemovitosti (je nutné zachovat řádné odvádění dešťových vod)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ýše uvedené zásady nutnosti rozdělení dešťových a splaškových odpadních vod se netýkají těch nemovitostí, které jsou již z minulosti připojeny na dosavadní kanalizaci podél hlavní silnice v obci. I pro tyto však platí zásada nepřípustnosti vypouštění odpadních vod převáděných přes žumpy či septiky, které je nutné i v těchto případech vyřadit z provozu!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</w:t>
      </w:r>
      <w:r>
        <w:rPr>
          <w:rFonts w:cs="Arial" w:ascii="Arial" w:hAnsi="Arial"/>
          <w:color w:val="000000"/>
          <w:sz w:val="20"/>
          <w:szCs w:val="18"/>
        </w:rPr>
        <w:t>Kontakty – VISSO s.r.o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g. Antonín Hanák, tel. 583 842 130, 603 265 588; e-mail: hanak@visso.cz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Ing. Radim Krejčí, tel: 583 842 140, e-mail: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krejci@visso.cz</w:t>
        </w:r>
      </w:hyperlink>
    </w:p>
    <w:p>
      <w:pPr>
        <w:pStyle w:val="Heading2"/>
        <w:ind w:left="-180" w:right="-468" w:hanging="0"/>
        <w:rPr/>
      </w:pPr>
      <w:r>
        <w:rPr/>
        <w:t>Příloha 1</w:t>
      </w:r>
    </w:p>
    <w:p>
      <w:pPr>
        <w:pStyle w:val="Normal"/>
        <w:autoSpaceDE w:val="false"/>
        <w:ind w:left="-180" w:right="-468" w:hanging="0"/>
        <w:jc w:val="both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autoSpaceDE w:val="false"/>
        <w:ind w:left="-900" w:right="-468" w:hanging="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drawing>
          <wp:inline distT="0" distB="0" distL="0" distR="0">
            <wp:extent cx="6971665" cy="442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color w:val="0404C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0" w:right="-468" w:hanging="0"/>
      <w:jc w:val="both"/>
      <w:outlineLvl w:val="1"/>
    </w:pPr>
    <w:rPr>
      <w:rFonts w:ascii="Arial" w:hAnsi="Arial" w:cs="Arial"/>
      <w:b/>
      <w:bCs/>
      <w:color w:val="000000"/>
      <w:sz w:val="20"/>
      <w:szCs w:val="1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visso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8:00Z</dcterms:created>
  <dc:creator>Ing. Antonín Hanák</dc:creator>
  <dc:description/>
  <cp:keywords/>
  <dc:language>en-US</dc:language>
  <cp:lastModifiedBy>ucetni</cp:lastModifiedBy>
  <cp:lastPrinted>2014-02-13T14:47:00Z</cp:lastPrinted>
  <dcterms:modified xsi:type="dcterms:W3CDTF">2014-02-14T06:28:00Z</dcterms:modified>
  <cp:revision>2</cp:revision>
  <dc:subject/>
  <dc:title>DOMOVNÍ KANALIZAČNÍ PŘÍPOJKY - INFORMACE PRO OBČANY</dc:title>
</cp:coreProperties>
</file>