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44780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21600" w:leader="none"/>
        </w:tabs>
        <w:ind w:left="2127" w:hanging="0"/>
        <w:rPr/>
      </w:pPr>
      <w:r>
        <w:rPr>
          <w:rFonts w:cs="Times New Roman" w:ascii="Times New Roman" w:hAnsi="Times New Roman"/>
          <w:color w:val="000000"/>
        </w:rPr>
        <w:t>Obec Daskabát</w:t>
      </w:r>
    </w:p>
    <w:p>
      <w:pPr>
        <w:pStyle w:val="Heading2"/>
        <w:tabs>
          <w:tab w:val="clear" w:pos="708"/>
          <w:tab w:val="left" w:pos="216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skabát 35</w:t>
      </w:r>
    </w:p>
    <w:p>
      <w:pPr>
        <w:pStyle w:val="Heading1"/>
        <w:tabs>
          <w:tab w:val="clear" w:pos="708"/>
          <w:tab w:val="left" w:pos="21600" w:leader="none"/>
        </w:tabs>
        <w:ind w:left="2160" w:right="-35" w:hanging="0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PSČ 779 00 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Závěrečná zpráva užití finančního příspěvku Olomouckého kraje Obci Daskabá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 financov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Olomoucký kraj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5760720" cy="251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žadate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 Daskabát</w:t>
      </w:r>
    </w:p>
    <w:p>
      <w:pPr>
        <w:pStyle w:val="Normal"/>
        <w:rPr/>
      </w:pPr>
      <w:r>
        <w:rPr/>
        <w:t>Daskabát 35</w:t>
      </w:r>
    </w:p>
    <w:p>
      <w:pPr>
        <w:pStyle w:val="Normal"/>
        <w:rPr/>
      </w:pPr>
      <w:r>
        <w:rPr/>
        <w:t>Olomouc 9</w:t>
      </w:r>
    </w:p>
    <w:p>
      <w:pPr>
        <w:pStyle w:val="Normal"/>
        <w:rPr/>
      </w:pPr>
      <w:r>
        <w:rPr/>
        <w:t>77900</w:t>
      </w:r>
    </w:p>
    <w:p>
      <w:pPr>
        <w:pStyle w:val="Normal"/>
        <w:rPr/>
      </w:pPr>
      <w:hyperlink r:id="rId4">
        <w:r>
          <w:rPr>
            <w:rStyle w:val="InternetLink"/>
          </w:rPr>
          <w:t>ou.daskabat@volny.cz</w:t>
        </w:r>
      </w:hyperlink>
    </w:p>
    <w:p>
      <w:pPr>
        <w:pStyle w:val="Normal"/>
        <w:rPr/>
      </w:pPr>
      <w:r>
        <w:rPr/>
        <w:t>tel. 585 155 547</w:t>
      </w:r>
    </w:p>
    <w:p>
      <w:pPr>
        <w:pStyle w:val="Normal"/>
        <w:rPr/>
      </w:pPr>
      <w:r>
        <w:rPr/>
        <w:t>mobil: 739 369 7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ručná charakteristika akce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Cílem akce bylo řešení zpracování územně plánovací dokumentace ( dále jen ,, ÚP ,, nebo ,,územní plán ,, ) pro řešení území, které je dáno rozsahem správního území obce Daskabát. Základní údaje o řešeném území. 1.1 Část obce : Daskabát, kód obce 552445. 1.2. Počet katastrálních území : 1. 1.3. Rozsah řešeného území : 1265 ha. 1.4. Počet obyvatel : 600. 1.5. Navrhované období územního plánu se stanovuje k roku 2025 s výhledevým obdobím k roku 2030 z důvodů zajištění a ochrany potřebných územních rezerv pro další rozvoj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Hodnocení projektu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/>
        <w:t>Územní plán Obce Daskabát byl zhotoven v termínu a dle zadání. Celkový náklad dosáhl částky 302 198,-Kč, z toho dotace od Olomouckého kraje činila 149 000,- Kč. Obec zaplatila 153 198,- Kč. Dotace z Olomouckého kraje byla tedy ve výši 49,3%. Realizátor akce byla firma URBOL zastoupená Ing. Arch. Boženou Šnyrchov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ázek č. 1 – Územní plán obce Daskab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9675" cy="535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ázek č. 2 – Územní plán obce Daskab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95775" cy="601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webových stránkách obce Daskabát </w:t>
      </w:r>
      <w:hyperlink r:id="rId7">
        <w:r>
          <w:rPr>
            <w:rStyle w:val="InternetLink"/>
            <w:b/>
            <w:sz w:val="28"/>
            <w:szCs w:val="28"/>
          </w:rPr>
          <w:t>www.obecdaskabat.cz</w:t>
        </w:r>
      </w:hyperlink>
      <w:r>
        <w:rPr>
          <w:b/>
          <w:sz w:val="28"/>
          <w:szCs w:val="28"/>
        </w:rPr>
        <w:t xml:space="preserve">  bylo umístěno logo Olomouckého kraje se stručným popisem dota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věrem lze pouze poděkovat za finanční pomoc od Olomouckého kraje za jeho ochotu pomáhat obcím v jejich rozvo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askabátě dne  6.1.2013                                    Starosta obce     Antonín Vencl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Narrow" w:hAnsi="Arial Narrow" w:cs="Arial Narrow"/>
      <w:b/>
      <w:sz w:val="48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rFonts w:ascii="Arial Narrow" w:hAnsi="Arial Narrow" w:cs="Arial Narrow"/>
      <w:b/>
      <w:sz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u.daskabat@volny.cz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obecdaskabat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0:03:00Z</dcterms:created>
  <dc:creator>Pazdera</dc:creator>
  <dc:description/>
  <cp:keywords/>
  <dc:language>en-US</dc:language>
  <cp:lastModifiedBy>Pika</cp:lastModifiedBy>
  <cp:lastPrinted>2014-01-06T16:14:00Z</cp:lastPrinted>
  <dcterms:modified xsi:type="dcterms:W3CDTF">2015-05-29T20:03:00Z</dcterms:modified>
  <cp:revision>2</cp:revision>
  <dc:subject/>
  <dc:title/>
</cp:coreProperties>
</file>