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-90.65pt;margin-top:281.55pt;width:271.8pt;height:38.55pt;mso-wrap-style:none;v-text-anchor:middle;rotation:270" type="_x0000_t136">
                  <v:path textpathok="t"/>
                  <v:textpath on="t" fitshape="t" string="PŘIHLÁŠKA na Noc s Andersenem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1238250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Přihlašuji své dítě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věk dítěte___let ; tel.č.rodičů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adresa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ým podpisem vyjadřuji svůj souhlas s účastí svého dítěte na akci s večerním programem a s pořizováním fotodokumentace za účelem prezentace ak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é dítě vyzvednu po skončení večerního programu nejpozději ve 22.30 hod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 případě jakýchkoliv potíží vás budeme telefonicky kontaktova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 bychom měli vědět o Vašem dítěti (zdravotní omezení, specifika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8"/>
              </w:rPr>
            </w:pPr>
            <w:r>
              <w:rPr>
                <w:rFonts w:cs="Arial" w:ascii="Arial" w:hAnsi="Arial"/>
                <w:color w:val="000000"/>
                <w:sz w:val="40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podpis rodičů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</w:rPr>
              <w:t>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Noc s Andersenem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 pátek 1. dubna 2022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17.00 do 22.00 h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 knihovně obce Daskab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tos v knihovně nespíme, děti si vyzvednete po skončení programu, nejpozději ve 22.30 hod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čeře a pitný režim zajištěn.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takt tel. 736 628 4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1:00Z</dcterms:created>
  <dc:creator>jarvad</dc:creator>
  <dc:description/>
  <cp:keywords/>
  <dc:language>en-US</dc:language>
  <cp:lastModifiedBy>Diana Myslikovjanová</cp:lastModifiedBy>
  <cp:lastPrinted>2014-02-14T09:22:00Z</cp:lastPrinted>
  <dcterms:modified xsi:type="dcterms:W3CDTF">2022-03-08T10:11:00Z</dcterms:modified>
  <cp:revision>2</cp:revision>
  <dc:subject/>
  <dc:title> </dc:title>
</cp:coreProperties>
</file>